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spacing w:before="160" w:after="80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Musabaeva Nazy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restart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with(plots)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Warning, the name changecoords has been redefine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49846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drawing>
          <wp:inline distT="0" distB="0" distL="0" distR="0">
            <wp:extent cx="5502910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F:=u-&gt;cos(u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7150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U0:=x-&gt;sin(x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42620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spacing w:before="160" w:after="80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rewenie uravneni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)=0,x=-1..1,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spacing w:before="160" w:after="80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rewenie uravnenia u-U0(x-F'(u)*t)=0 pri t=0.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F(u),u)*0.5)=0,x=-1..1,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G:=implicitplot((u-U0(x)=0,x=-1..1,u=-1..1), style=line, 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Q:=implicitplot((u-U0(x-diff(F(u),u)*0.1)=0,x=-1..1,u=-1..1),style=line,color=red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W:=implicitplot((u-U0(x-diff(F(u),u)*0.2)=0,x=-1..1,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S:=implicitplot((u-U0(x-diff(F(u),u)*0.3)=0,x=-1..1,u=-1..1),style=line,color=red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H:=implicitplot((u-U0(x-diff(F(u),u)*0.4)=0,x=-1..1,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J:=implicitplot((u-U0(x-diff(F(u),u)*0.5)=0,x=-1..1,u=-1..1),style=line,color=red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K:=implicitplot((u-U0(x-diff(F(u),u)*0.6)=0,x=-1..1,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L:=implicitplot((u-U0(x-diff(F(u),u)*0.7)=0,x=-1..1,u=-1..1),style=line,color=red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M:=implicitplot((u-U0(x-diff(F(u),u)*0.8)=0,x=-1..1,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N:=implicitplot((u-U0(x-diff(F(u),u)*0.9)=0,x=-1..1,u=-1..1),style=line,color=red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display((G,Q,W,S,H,J,K,L,M,N),axes=boxed,scaling=constrained,title='uravnenie'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B1:=(x,t)-&gt;solve (u-U0(x-diff(F(u),u)*t)=0,u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45186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color w:val="FF00FF"/>
          <w:sz w:val="20"/>
          <w:szCs w:val="20"/>
          <w:lang w:val="en-US"/>
        </w:rPr>
        <w:t>Error, (in plot/options2d) unknown or bad argument: t = -1 .. 1</w:t>
      </w:r>
    </w:p>
    <w:p>
      <w:pPr>
        <w:pStyle w:val="Normal"/>
        <w:autoSpaceDE w:val="false"/>
        <w:rPr>
          <w:rFonts w:ascii="Courier New" w:hAnsi="Courier New" w:cs="Courier New"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color w:val="FF00FF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B1(5,2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148205" cy="17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2" r="-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valf(%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515235" cy="17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2" r="-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nimate([B1(x,t),x,x=-1..1],t=0..1,frames=10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autoSpaceDE w:val="false"/>
      <w:bidi w:val="0"/>
      <w:spacing w:before="160" w:after="80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rning">
    <w:name w:val="Warning"/>
    <w:next w:val="Heading1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paragraph" w:styleId="Error">
    <w:name w:val="Error"/>
    <w:next w:val="Heading1"/>
    <w:qFormat/>
    <w:pPr>
      <w:widowControl/>
      <w:autoSpaceDE w:val="false"/>
      <w:bidi w:val="0"/>
    </w:pPr>
    <w:rPr>
      <w:rFonts w:ascii="Courier New" w:hAnsi="Courier New" w:eastAsia="Times New Roman" w:cs="Courier New"/>
      <w:color w:val="FF00FF"/>
      <w:sz w:val="20"/>
      <w:szCs w:val="20"/>
      <w:lang w:val="en-US" w:bidi="ar-SA" w:eastAsia="zh-CN"/>
    </w:rPr>
  </w:style>
  <w:style w:type="paragraph" w:styleId="MapleOutput">
    <w:name w:val="Maple Output"/>
    <w:next w:val="Heading1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Heading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Heading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7:00Z</dcterms:created>
  <dc:creator>admin</dc:creator>
  <dc:description/>
  <cp:keywords/>
  <dc:language>en-US</dc:language>
  <cp:lastModifiedBy>admin</cp:lastModifiedBy>
  <dcterms:modified xsi:type="dcterms:W3CDTF">2013-11-11T03:27:00Z</dcterms:modified>
  <cp:revision>1</cp:revision>
  <dc:subject/>
  <dc:title>&gt; </dc:title>
</cp:coreProperties>
</file>